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Public Consultation of Stamp Duties (Amendment) Bill 2012 – Template for Submission of Comments</w:t>
      </w:r>
    </w:p>
    <w:p>
      <w:pPr>
        <w:pStyle w:val="BodyText2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tbl>
      <w:tblPr>
        <w:tblW w:w="13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1987"/>
        <w:gridCol w:w="4104"/>
        <w:gridCol w:w="6606"/>
      </w:tblGrid>
      <w:tr>
        <w:trPr>
          <w:trHeight w:val="26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ate Submitted: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: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non-individuals, please identify the company, institution or association and provide the name of a contact pers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act Details: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. DID, fax, email address</w:t>
            </w:r>
          </w:p>
        </w:tc>
      </w:tr>
      <w:tr>
        <w:trPr>
          <w:trHeight w:val="1133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ummary of feedback: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Detail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x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endment to Stamp Duties Act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  <w:r>
              <w:rPr>
                <w:b/>
                <w:bCs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ed change to draft Stamp Duties (Amendment) Bill 2012</w:t>
            </w:r>
          </w:p>
        </w:tc>
      </w:tr>
      <w:tr>
        <w:trPr>
          <w:trHeight w:val="1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To quote the title of the tax change as well as the relevant Section(s) of the draft Stamp Duties (Amendment) Bill 2012. Please refer to the Summary Table for reference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Illustrations and diagrams could be attached as Annexes.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8:00Z</dcterms:created>
  <dc:creator>MOFSMA</dc:creator>
  <dc:description/>
  <dc:language>en-US</dc:language>
  <cp:lastModifiedBy>MOFSMA</cp:lastModifiedBy>
  <dcterms:modified xsi:type="dcterms:W3CDTF">2012-09-20T06:29:00Z</dcterms:modified>
  <cp:revision>1</cp:revision>
  <dc:subject/>
  <dc:title/>
</cp:coreProperties>
</file>